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8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own, Brianne 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09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4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own, Brianne 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18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4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NTU, GABRIEL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19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 Refugio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01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NTU, GABRIEL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09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2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NTU, GABRIEL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05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2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NTU, GABRIEL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05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3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NTU, GABRIEL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1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l Amigo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3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NTU, GABRIEL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1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l Amigo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4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NTU, GABRIEL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1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l Amigo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4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NTU, GABRIEL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1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l Amigo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LA ROSA, ROBE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0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astwood, Sandra A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9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LA ROSA, ROBE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2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 LA ROSA, ROBER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1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75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NGS, MIKAEL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1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NNINGS, MIKAEL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1,000.00 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 xml:space="preserve">ASL INTERPRETER TONI A. PADILL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9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NGS, MIKAEL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1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ll Abou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 xml:space="preserve">ASL INTERPRETER TONI A. PADILL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68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IAZ, JUST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02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IAZ, JUSTI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9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IAZ, JUST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  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0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MEZ, CASSIDY VALEN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20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 A Plu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60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MEZ, CASSIDY VALEN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 Better Bail Bon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ysquierdo, Rosalyn Anit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0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rrigan, Stephen P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lls Bail Bonds Lic #10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5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ysquierdo, Rosalyn Anit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0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rrigan, Stephen P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rrigan, Stephen P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opez, Wend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08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6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, JAYLIN MALIK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6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0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, JAYLIN MALIK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21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Better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7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iper, Jam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02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7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iper, Jam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2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6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iper, Jam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17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6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iper, Jam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17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33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YES, EDG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19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33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YES, EDG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19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2,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97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OQUE, PEGGY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2-A &lt;= 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7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 A Plu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66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OQUE, PEGGY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11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10/25/2023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9:00 A.M.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7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7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0:06:00Z</dcterms:created>
  <dc:creator>Margie Castellano</dc:creator>
  <dc:description/>
  <cp:keywords/>
  <dc:language>en-US</dc:language>
  <cp:lastModifiedBy>Margie Castellano</cp:lastModifiedBy>
  <dcterms:modified xsi:type="dcterms:W3CDTF">2023-09-28T20:35:00Z</dcterms:modified>
  <cp:revision>2</cp:revision>
  <dc:subject/>
  <dc:title/>
</cp:coreProperties>
</file>